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color w:val="000000"/>
          <w:spacing w:val="60"/>
          <w:szCs w:val="28"/>
          <w:lang w:val="ru-RU"/>
        </w:rPr>
        <w:t xml:space="preserve">16 </w:t>
      </w:r>
      <w:r>
        <w:rPr>
          <w:b/>
          <w:szCs w:val="28"/>
          <w:lang w:val="ru-RU"/>
        </w:rPr>
        <w:t>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1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лахова Владислава Александрович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ратившим статус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8 статьи 21 и пункту 3 статьи 27 Закона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кандидат не позднее</w:t>
        <w:br/>
        <w:t>18 часов по местному времени дня, в который истекает срок выдвижения кандидатов и представления документов для регистрации кандидатов, представляет в окружную избирательную комиссию документы, указанные в пунктах 1, 3 и 4 статьи 22 Закона Санкт-Петербурга (для кандидатов, выдвинутых избирательным объединением, - также при наличии решения о выдвижении, указанного в пункте 7 статьи 24 Закона Санкт-Петербурга), иные документы, необходимые для уведомления о выдвижении и регистрации кандидата, 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 (для выдвижения избирательным объединением), либо подтверждается необходимым числом подписей избирателей, собранных в поддержку выдвижения кандидата (для самовыдвиж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08» июля 2024 года </w:t>
      </w:r>
      <w:bookmarkStart w:id="0" w:name="_Hlk17162168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ахов Владислав Александрович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 в Территориальную избирательную комиссию № 49,  документы для выдвижения его в качестве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3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8 часов 00 минут 10 июля 2024 года кандидат Малахов Владислав Александрович не представил в Территориальную избирательную комиссию № 49 подписные листы, необходимость предоставления которых для регистрации кандидата предусмотрена Законом Санкт-Петербур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ей № 49 от 20 июня 2024 года № 68-3 «О возложении полномочий окружной избирательной комиссии многомандатного избирательного округа № 170, 171, 172, 173 на Территориальную избирательную комиссию № 49 по выборам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»,  Территориальная избирательная комиссия № 4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Малахова Владислава Александровича, самовыдвижение, утратившим статус кандидата на выбора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письменное указание в дополнительный офис № 9055/0678 Северо-Западного Банка ПАО Сбербанк о прекращении с «16» июля 2024 года расходных операций по специальному избирательному счету, открытому кандида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ховым Владиславом Александрови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ю настоящего решения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ахову Владиславу Александрович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сайте Территориальной избирательной комиссии № 49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редседателя ТИК № 49 </w:t>
      </w:r>
      <w:r>
        <w:rPr>
          <w:rFonts w:cs="Times New Roman" w:ascii="Times New Roman" w:hAnsi="Times New Roman"/>
          <w:sz w:val="28"/>
          <w:szCs w:val="28"/>
        </w:rPr>
        <w:t>Пушкарев К.А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61"/>
        <w:gridCol w:w="4461"/>
      </w:tblGrid>
      <w:tr>
        <w:trPr/>
        <w:tc>
          <w:tcPr>
            <w:tcW w:w="546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62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3:00Z</dcterms:created>
  <dc:creator>Gas7803</dc:creator>
  <dc:description/>
  <cp:keywords/>
  <dc:language>en-US</dc:language>
  <cp:lastModifiedBy>User</cp:lastModifiedBy>
  <cp:lastPrinted>2024-06-20T14:03:00Z</cp:lastPrinted>
  <dcterms:modified xsi:type="dcterms:W3CDTF">2024-07-15T16:41:00Z</dcterms:modified>
  <cp:revision>10</cp:revision>
  <dc:subject/>
  <dc:title> </dc:title>
</cp:coreProperties>
</file>